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57200</wp:posOffset>
            </wp:positionV>
            <wp:extent cx="7143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Girls talk about ……. their horoscop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val="en-GB"/>
        </w:rPr>
        <w:t xml:space="preserve">1. </w:t>
      </w:r>
      <w:r>
        <w:rPr>
          <w:u w:val="single"/>
          <w:lang w:val="en-GB"/>
        </w:rPr>
        <w:t>Listen to the recording very carefully and circle all the words related to th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u w:val="single"/>
          <w:lang w:val="en-GB"/>
        </w:rPr>
        <w:t>horoscope that you hear</w:t>
      </w:r>
      <w:r>
        <w:rPr>
          <w:lang w:val="en-GB"/>
        </w:rPr>
        <w:t xml:space="preserve">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ediction - fate - unexpected - turns out to be - wanna be - star - astrology -</w:t>
      </w:r>
    </w:p>
    <w:p>
      <w:pPr>
        <w:pStyle w:val="Normal"/>
        <w:rPr>
          <w:lang w:val="en-GB"/>
        </w:rPr>
      </w:pPr>
      <w:r>
        <w:rPr>
          <w:lang w:val="en-GB"/>
        </w:rPr>
        <w:t>cancer - lu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 </w:t>
      </w:r>
      <w:r>
        <w:rPr>
          <w:u w:val="single"/>
          <w:lang w:val="en-GB"/>
        </w:rPr>
        <w:t>True or False. Say whether these statements are true or false and correct them when neede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ona’s week will be a good 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.   Her horoscope says she will meet someone she know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c.   Cathy hates snails and frogs’ leg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.   Fiona’s a gemini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.   Cathy’s horoscope advises her to eat whatever she wan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. </w:t>
      </w:r>
      <w:r>
        <w:rPr>
          <w:u w:val="single"/>
          <w:lang w:val="en-GB"/>
        </w:rPr>
        <w:t>Fill out the chart with information from the recording (leave it blank when the info is not given)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330"/>
        <w:gridCol w:w="334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8"/>
                <w:szCs w:val="48"/>
                <w:lang w:val="en-GB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en-GB"/>
              </w:rPr>
              <w:t>Fio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8"/>
                <w:szCs w:val="48"/>
                <w:lang w:val="en-GB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en-GB"/>
              </w:rPr>
              <w:t>Cathy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8"/>
                <w:szCs w:val="48"/>
                <w:lang w:val="en-GB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en-GB"/>
              </w:rPr>
              <w:t>Birth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8"/>
                <w:szCs w:val="48"/>
                <w:lang w:val="en-GB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8"/>
                <w:szCs w:val="48"/>
                <w:lang w:val="en-GB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en-GB"/>
              </w:rPr>
              <w:t>St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8"/>
                <w:szCs w:val="48"/>
                <w:lang w:val="en-GB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8"/>
                <w:szCs w:val="48"/>
                <w:lang w:val="en-GB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48"/>
                <w:szCs w:val="48"/>
                <w:lang w:val="en-GB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en-GB"/>
              </w:rPr>
              <w:t>Predi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48"/>
                <w:szCs w:val="48"/>
                <w:lang w:val="en-GB"/>
              </w:rPr>
            </w:pPr>
            <w:r>
              <w:rPr>
                <w:rFonts w:cs="French Script MT" w:ascii="French Script MT" w:hAnsi="French Script MT"/>
                <w:sz w:val="48"/>
                <w:szCs w:val="4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42:00Z</dcterms:created>
  <dc:creator> </dc:creator>
  <dc:description/>
  <dc:language>en-US</dc:language>
  <cp:lastModifiedBy> </cp:lastModifiedBy>
  <dcterms:modified xsi:type="dcterms:W3CDTF">2006-09-25T07:04:00Z</dcterms:modified>
  <cp:revision>6</cp:revision>
  <dc:subject/>
  <dc:title>Girls talk about ……</dc:title>
</cp:coreProperties>
</file>